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New pressure switch: More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operator convenience through adjustment knob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GB"/>
        </w:rPr>
        <w:t>Klingenberg, September 2013.</w:t>
      </w:r>
    </w:p>
    <w:p>
      <w:pPr>
        <w:pStyle w:val="TextBody"/>
        <w:rPr>
          <w:lang w:val="en-US"/>
        </w:rPr>
      </w:pPr>
      <w:r>
        <w:rPr>
          <w:lang w:val="en-GB"/>
        </w:rPr>
        <w:t xml:space="preserve">WIKA has expanded its new series of OEM pressure switches by a model with increased operator convenience. Using an adjustment knob, the switch point for model PSM03 can be set continuously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 new compact instrument enables the user to choose between two process connections - mounting thread or flange. In addition to the increased installation flexibility, the pressure switch has a long service life: Model PSM03 is designed for at least five million switching cycle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Just like in the models PSM01 and 02, the core of the instrument is a flicker-free snap-action switch. It allows for high precision with a reproducibility of ±2 % of the full scale value in the measuring ranges 0.2 ... 2 bar to 40 ... 400 bar. WIKA delivers the three universally usable OEM pressure switches with a factory-set switch point on request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921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Pressure switch PSM03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 +49 9372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Fax: +49 9372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vertrieb@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  <w:lang w:val="en-US"/>
        </w:rPr>
      </w:pPr>
      <w:r>
        <w:rPr>
          <w:rFonts w:cs="Arial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Arial"/>
          <w:lang w:val="en-GB"/>
        </w:rPr>
        <w:t>Pressure switch PSM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380</wp:posOffset>
            </wp:positionH>
            <wp:positionV relativeFrom="paragraph">
              <wp:posOffset>62865</wp:posOffset>
            </wp:positionV>
            <wp:extent cx="2705100" cy="2916555"/>
            <wp:effectExtent l="0" t="0" r="0" b="0"/>
            <wp:wrapTight wrapText="bothSides">
              <wp:wrapPolygon edited="0">
                <wp:start x="-67" y="0"/>
                <wp:lineTo x="-67" y="21534"/>
                <wp:lineTo x="21599" y="21534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WIKA Alexander Wiegand SE &amp; Co. KG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Tel. +49 9372 132-8010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Fax: +49 9372 132-8008010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andre.habel-nunes@wika.com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/>
      </w:pPr>
      <w:r>
        <w:rPr>
          <w:rFonts w:cs="Arial"/>
          <w:lang w:val="en-GB"/>
        </w:rPr>
        <w:t>WIKA press release 10/2013</w:t>
      </w:r>
    </w:p>
    <w:sectPr>
      <w:headerReference w:type="default" r:id="rId3"/>
      <w:footerReference w:type="default" r:id="rId4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4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3-09-03T10:18:00Z</dcterms:modified>
  <cp:revision>3</cp:revision>
  <dc:subject/>
  <dc:title>Anzahl der Zeichen:</dc:title>
</cp:coreProperties>
</file>